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Согласовано»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енный комиссар Лаишевского района                                   Начальник МКУ «Управление образова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                                                                     _____________________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Ю.Афанасьев                                                                                       А.А.Нови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й военно-спортивной Игре «Настоящие пар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исполнительного комитета Лаишевского муниципального района, военный комиссариат Лаишевского муниципального района,  Центр внешкольной работы проводят военно-спортивную Игру «Настоящие парни» (далее Игра) в рамках Республиканской комплексной программы «Патриотическое воспитание детей и молодежи Республики Татарстан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 ЗАДАЧИ   ИГРЫ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атриотических чувств и сознания подростков на основе исторических цен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личности гражданина–патриота, способного встать на защиту своего Отеч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иентация на выбор профессии офицера, спасателя, пожарного, сотрудника силовых структур, социального работника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 УЧАСТНИКИ   ИГРЫ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гра предусматривает участие юношей в возрасте от 14 до 17 лет (8-11 классы). Состав команды – 8 человек. Другие участники (девочки) в качестве помощи в номинации «Визитная карточка» и т.д. исключ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 ПОРЯДОК   ПРОВЕДЕНИЯ    ИГРЫ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 проводится </w:t>
      </w:r>
      <w:r>
        <w:rPr>
          <w:b/>
          <w:sz w:val="22"/>
          <w:szCs w:val="22"/>
        </w:rPr>
        <w:t>25  февраля 2014 г</w:t>
      </w:r>
      <w:r>
        <w:rPr>
          <w:sz w:val="22"/>
          <w:szCs w:val="22"/>
        </w:rPr>
        <w:t xml:space="preserve">. в г.Лаишево, на базе </w:t>
      </w:r>
      <w:r>
        <w:rPr>
          <w:b/>
          <w:sz w:val="22"/>
          <w:szCs w:val="22"/>
        </w:rPr>
        <w:t>ЛСШ № 2 в 10.00 ч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  <w:u w:val="single"/>
          <w:lang w:val="en-US"/>
        </w:rPr>
        <w:t>IV</w:t>
      </w:r>
      <w:r>
        <w:rPr>
          <w:sz w:val="22"/>
          <w:szCs w:val="22"/>
          <w:u w:val="single"/>
        </w:rPr>
        <w:t>.  ОБЩИЕ ПОЛОЖЕНИЯ ПО ИГР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Игры предполагает игру - соревнование  команд. Игра начинается с общего построения и приветствия друг друга. Команды стартуют одновременно.  Команда, прошедшая все испытания и набравшая наибольшее количество баллов, считается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V</w:t>
      </w:r>
      <w:r>
        <w:rPr>
          <w:b/>
          <w:bCs/>
          <w:sz w:val="22"/>
          <w:szCs w:val="22"/>
          <w:u w:val="single"/>
        </w:rPr>
        <w:t>.  ПРОГРАММА ИГРЫ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Общий сбор команд</w:t>
      </w:r>
      <w:r>
        <w:rPr/>
        <w:t xml:space="preserve"> и болельщиков на месте проведения Игры: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3.Презентация команд (творческое приветствие друг другу 3-5 мин.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Игра: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Подведение итогов, церемония награжд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VI</w:t>
      </w:r>
      <w:r>
        <w:rPr>
          <w:b/>
          <w:bCs/>
          <w:sz w:val="22"/>
          <w:szCs w:val="22"/>
          <w:u w:val="single"/>
        </w:rPr>
        <w:t xml:space="preserve">.  КОНКУРСНЫЕ   ЗАДАНИЯ   ИГРЫ: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- Медио-визитка (отражающая работу школы или объединения по военно-патриотическому и гражданскому воспитанию) – не более 3 мин. (предоставляется в жюри на С</w:t>
      </w:r>
      <w:r>
        <w:rPr>
          <w:lang w:val="en-US"/>
        </w:rPr>
        <w:t>D</w:t>
      </w:r>
      <w:r>
        <w:rPr/>
        <w:t xml:space="preserve"> диске или других носителя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нкурс – Творческий – визитная карточка команды «Вот мы каки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конкурс-Знание истории Великой Отечественной Вой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 конкурс – Спортивный:</w:t>
      </w:r>
    </w:p>
    <w:p>
      <w:pPr>
        <w:pStyle w:val="Normal"/>
        <w:rPr/>
      </w:pPr>
      <w:r>
        <w:rPr/>
        <w:t xml:space="preserve">    </w:t>
      </w:r>
      <w:r>
        <w:rPr/>
        <w:t>- подтягивание на перекладине (количество раз  за 1 минуту) – 1 человек от команды;</w:t>
      </w:r>
    </w:p>
    <w:p>
      <w:pPr>
        <w:pStyle w:val="Normal"/>
        <w:rPr/>
      </w:pPr>
      <w:r>
        <w:rPr/>
        <w:t xml:space="preserve">    </w:t>
      </w:r>
      <w:r>
        <w:rPr/>
        <w:t>- поднимание прямых ног к перекладине из положения виса (количество раз за 1 минуту) – 1 человек от команды;</w:t>
      </w:r>
    </w:p>
    <w:p>
      <w:pPr>
        <w:pStyle w:val="Normal"/>
        <w:rPr/>
      </w:pPr>
      <w:r>
        <w:rPr/>
        <w:t xml:space="preserve">    </w:t>
      </w:r>
      <w:r>
        <w:rPr/>
        <w:t>- отжимание и поднимание туловища (КСУ количество раз за 1 минуту 30/30) – 1 человек от команды;</w:t>
      </w:r>
    </w:p>
    <w:p>
      <w:pPr>
        <w:pStyle w:val="Normal"/>
        <w:rPr/>
      </w:pPr>
      <w:r>
        <w:rPr/>
        <w:t xml:space="preserve">    </w:t>
      </w:r>
      <w:r>
        <w:rPr/>
        <w:t>- рывок гири 16 кг. на время (количество раз – 2 минуты ) – 1 человек от команды;</w:t>
      </w:r>
    </w:p>
    <w:p>
      <w:pPr>
        <w:pStyle w:val="Normal"/>
        <w:rPr/>
      </w:pPr>
      <w:r>
        <w:rPr/>
        <w:t xml:space="preserve">    </w:t>
      </w:r>
      <w:r>
        <w:rPr/>
        <w:t>- челночный бег ( вся команда, старт из положения упор леж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 конкурс – Полоса препятствия </w:t>
      </w:r>
      <w:r>
        <w:rPr/>
        <w:t>(для всей команды). (Старт из положения упор лежа,  бег 10м. длинный кувырок в перед через препятствие, переползание  по  пластунски  10м, Дарц (три стрелы в цель, прыжок в длину с места 1,5м(толчок и приземление  двумя ногами), отжимание от пола в количестве 3 отжиманий. Финиш в положение упор лежа рядом со стартующ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 конкурс – «Кто быстрей?»</w:t>
      </w:r>
      <w:r>
        <w:rPr/>
        <w:t xml:space="preserve">  (одевание обмундирования – «камуфляжа» на время) – 2 человека от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 конкурс – Разборка и сборка АК-74</w:t>
      </w:r>
      <w:r>
        <w:rPr/>
        <w:t xml:space="preserve"> - 2 человека от коман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  <w:u w:val="single"/>
          <w:lang w:val="en-US"/>
        </w:rPr>
        <w:t>VII</w:t>
      </w:r>
      <w:r>
        <w:rPr>
          <w:b/>
          <w:bCs/>
          <w:sz w:val="22"/>
          <w:szCs w:val="22"/>
          <w:u w:val="single"/>
        </w:rPr>
        <w:t>.     УСЛОВИЯ УЧАСТИ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участия в Игре необходим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Заявка на участ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Список с названием команды и данными всех участников-игроков: </w:t>
      </w:r>
    </w:p>
    <w:tbl>
      <w:tblPr>
        <w:tblW w:w="7848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8"/>
        <w:gridCol w:w="1880"/>
        <w:gridCol w:w="1861"/>
        <w:gridCol w:w="12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№ </w:t>
            </w:r>
            <w:r>
              <w:rPr/>
              <w:t>п\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.И.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та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Шк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3.Соответствующая для игры форма одежды (желательно, чтобы она была командной или включала её элемент).</w:t>
      </w:r>
    </w:p>
    <w:p>
      <w:pPr>
        <w:pStyle w:val="BodyText21"/>
        <w:ind w:left="54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по адресу:</w:t>
      </w:r>
      <w:r>
        <w:rPr>
          <w:sz w:val="24"/>
          <w:szCs w:val="24"/>
        </w:rPr>
        <w:t xml:space="preserve"> ЦВР, Лаишево, ул. Первомайская, 35</w:t>
      </w:r>
    </w:p>
    <w:p>
      <w:pPr>
        <w:pStyle w:val="BodyText21"/>
        <w:ind w:left="540" w:hanging="5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й тел.:  </w:t>
      </w:r>
      <w:r>
        <w:rPr>
          <w:b/>
          <w:bCs/>
          <w:i/>
          <w:iCs/>
          <w:sz w:val="24"/>
          <w:szCs w:val="24"/>
        </w:rPr>
        <w:t xml:space="preserve"> раб.  2-54-09  сот. 9-9172685588   Шастина   Марина   Дмитриевн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   НАГРАЖДЕНИЯ  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</w:t>
      </w:r>
      <w:r>
        <w:rPr/>
        <w:t>Победители будут отмечены специальными дипломами и переходящим кубком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Заявку на участие отправить электронным письмом или по факсу до 19 февраля 2014 г. факс – 2-53-00, эл.почта – </w:t>
      </w:r>
      <w:hyperlink r:id="rId2">
        <w:r>
          <w:rPr>
            <w:rStyle w:val="InternetLink"/>
            <w:b/>
            <w:lang w:val="en-US"/>
          </w:rPr>
          <w:t>zv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a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r-la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8:00Z</dcterms:created>
  <dc:creator>KOLA</dc:creator>
  <dc:description/>
  <cp:keywords/>
  <dc:language>en-US</dc:language>
  <cp:lastModifiedBy>Admin</cp:lastModifiedBy>
  <cp:lastPrinted>2013-02-12T08:54:00Z</cp:lastPrinted>
  <dcterms:modified xsi:type="dcterms:W3CDTF">2014-02-11T06:22:00Z</dcterms:modified>
  <cp:revision>21</cp:revision>
  <dc:subject/>
  <dc:title/>
</cp:coreProperties>
</file>